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IV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              </w:t>
        <w:tab/>
        <w:t xml:space="preserve">      </w:t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5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      </w:t>
      </w:r>
      <w:r>
        <w:rPr>
          <w:sz w:val="28"/>
          <w:szCs w:val="28"/>
        </w:rPr>
        <w:t>« 08 » ноября 2012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НА ТЕРРИТОРИИ МУНИЦИПАЛЬНОГО ОБРАЗОВАНИЯ «ГОРОДСКОЕ ПОСЕЛЕНИЕ ЗВЕНИГОВО»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color w:val="0000FF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Федерального закона от 24 июля 1998 года N 124-ФЗ "Об основных гарантиях прав ребенка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Закона Республики Марий Эл от 10 мая 2011 года N 18-З "О регулировании отдельных отношений в области защиты прав и законных интересов детей", решения Собрания депутатов муниципального образования «Городское поселение Звенигово»" от  сентября 2012 года N  "О создании экспертной комиссии по оценке предложений по определению мест, нахождение в которых детей не допускается в муниципальном образовании «Городское поселение Звенигово»", на основании заключения экспертной комиссии по оценке предложений по определению мест, нахождение детей в которых не допускается, от  сентября 2012 года, в целях предупреждения причинения вреда здоровью детей, их физическому, интеллектуальному, психическому, духовному и нравственному развитию, Собрание депутатов муниципального образования «Городское поселение Звенигово»"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на территории муниципального образования «Городское поселение Звенигово»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Приложению № 1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ам профилактики безнадзорности и правонарушений несовершеннолетних в муниципальном образовании «Городское поселение Звенигово»" принять меры по информированию детей и их законных представителей о местах, нахождение детей в которых не допускается, в соответствии с Приложениями № 1 и № 2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законности (И.А. Шумко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                                                  А.В.Медве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 08 »ноября 2012 г. N 18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МЕСТА,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ТЕЙ (ЛИЦ, НЕ ДОСТИГШИХ ВОЗРАСТА 18 ЛЕТ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пециализированные объекты торговли, осуществляющие розничную продажу алкогольной продукции и пива в розлив на территории муниципального образования «Городское поселение Звенигово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ф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сочные (рюмо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пециализированные объекты торговли, осуществляющие розничную продажу алкогольной продукции и пива в розницу на территории муниципального образования «Городское поселение Звенигово»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664" w:hanging="0"/>
        <w:jc w:val="center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ское поселение Звениг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ноября 2012 г. N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1" w:name="Par78"/>
      <w:bookmarkEnd w:id="1"/>
      <w:r>
        <w:rPr>
          <w:sz w:val="28"/>
          <w:szCs w:val="28"/>
        </w:rPr>
        <w:t>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- С 23.00 ДО 5.00 ЧАСОВ)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(помещения, 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ицы, парк «Победы», «Летний парк», бульва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дион «Водник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ы жилых домов, гаражные зоны (кооперати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реждения культуры,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втомобильные дороги, авторечвокзал, все виды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ановки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рритория ярмарки выходного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одоемы и прилегающие к ним территории, пляжи и купаль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ые и спортивные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лесопарковые зоны и лесные массивы, прилегающие к населенным пунктам муниципального образования «Городское поселение Звенигово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ни, сауны, предназначенные для обществен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хозяйные и аварийные здания, помеще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даки, подвалы, крыши з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дбища, свал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мориалы, памятники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EEA6CD07476A6F69D6B609B4780A7F46CF6C1D522FDC7A207F7699AF472E608B57679AA990F8CuEI7G" TargetMode="External"/><Relationship Id="rId3" Type="http://schemas.openxmlformats.org/officeDocument/2006/relationships/hyperlink" Target="consultantplus://offline/ref=B8FEEA6CD07476A6F69D756D8D2BDCAAF365AACAD124F497FB58AC34CDFD78B14FFA2F3BEE940F85E5FAAFu8I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4:00Z</dcterms:created>
  <dc:creator>user</dc:creator>
  <dc:description/>
  <cp:keywords/>
  <dc:language>en-US</dc:language>
  <cp:lastModifiedBy>Admin</cp:lastModifiedBy>
  <cp:lastPrinted>2012-09-18T09:32:00Z</cp:lastPrinted>
  <dcterms:modified xsi:type="dcterms:W3CDTF">2012-11-19T08:14:00Z</dcterms:modified>
  <cp:revision>2</cp:revision>
  <dc:subject/>
  <dc:title>СОБРАНИЕ ДЕПУТАТОВ ГОРОДСКОГО ОКРУГА "ГОРОД ЙОШКАР-ОЛА"</dc:title>
</cp:coreProperties>
</file>